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9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102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ончаровой В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чарова Виктория Васильевна, </w:t>
      </w:r>
      <w:r>
        <w:rPr>
          <w:rStyle w:val="CatExternalSystem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5.2024 года, в 00 час. 01 мин., Гончарова В.В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0,00 рублей, назначенный постановлением №05-0438/2609/2024 от 13.03.2024 года по делу об административном правонарушении, предусмотренном ч. 1 ст. 20.25 КоАП РФ. В отношении Гончаровой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нчарова В.В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от 06.02.2025 г.; копией постановления по делу об административном правонарушении № 05-0438/2609/2024 от 13.03.2024 года, вступившем в законную силу 24.03.2024 г.; копией постановления о возбуждении исполнитель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ончаровой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нчаровой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ончарову Викторию Васил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90252018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9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